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17 maja 2011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20307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139156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Twoja Telewizja Morska Sp. z o.o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Przemysłowa 3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84-200 Wejherow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7/11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 z późn. zm.), po rozpatrzeniu wniosku Nr TVK 0003/11 z dnia 11 stycznia 2011 r. Twojej Telewizji Morskiej Sp. z o</w:t>
      </w:r>
      <w:r>
        <w:rPr>
          <w:color w:val="000000"/>
        </w:rPr>
        <w:t xml:space="preserve">.o. z siedzibą w Wejherowie przy ul. Przemysłowej 3 </w:t>
      </w:r>
      <w:r>
        <w:rPr/>
        <w:t>oraz w wykonaniu uchwały Krajowej Rady Radiofonii i Telewizji Nr 153/11 z dnia 29 marc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 xml:space="preserve">Twojej Telewizji Morskiej Sp. z o.o. </w:t>
      </w:r>
      <w:r>
        <w:rPr/>
        <w:t xml:space="preserve">z siedzibą w Wejherowie zwanej dalej </w:t>
      </w:r>
      <w:r>
        <w:rPr>
          <w:i/>
        </w:rPr>
        <w:t>Koncesjonariuszem</w:t>
      </w:r>
      <w:r>
        <w:rPr/>
        <w:t>, koncesji na rozpowszechnianie programu radiowego pod nazwą „</w:t>
      </w:r>
      <w:r>
        <w:rPr>
          <w:b/>
        </w:rPr>
        <w:t>NORDA FM”</w:t>
      </w:r>
      <w:r>
        <w:rPr/>
        <w:t xml:space="preserve"> w sieci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Chopin B. Łaga, D.Schmidtke 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jher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24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radiofoni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radiosłuchac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6 miesięcy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16 maj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 xml:space="preserve">Opłata za udzielenie koncesji wynosi 3.500 zł (słownie: trzy tysiące pięćse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woja Telewizja Morska Sp. z o.o. </w:t>
      </w:r>
      <w:r>
        <w:rPr>
          <w:color w:val="000000"/>
        </w:rPr>
        <w:t>z siedzibą</w:t>
      </w:r>
      <w:r>
        <w:rPr/>
        <w:t xml:space="preserve"> w Wejherowie, przy</w:t>
      </w:r>
      <w:r>
        <w:rPr>
          <w:color w:val="FF0000"/>
        </w:rPr>
        <w:t xml:space="preserve"> </w:t>
        <w:br/>
      </w:r>
      <w:r>
        <w:rPr/>
        <w:t>ul. Przemysłowej 3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14 sierpnia 2008 r. w Sądzie Rejonowym Gdańsk-Północ w Gdańsku, VIII Wydział Gospodarczy Krajowego Rejestru Sądowego pod numerem 0000311636.</w:t>
      </w:r>
    </w:p>
    <w:p>
      <w:pPr>
        <w:pStyle w:val="Normal"/>
        <w:spacing w:before="120" w:after="0"/>
        <w:ind w:hanging="0"/>
        <w:rPr/>
      </w:pPr>
      <w:r>
        <w:rPr/>
        <w:t xml:space="preserve">Udziałowcami Koncesjonariusza są: Telewizja Kablowa Chopin Bogdan Łaga Dariusz Schmidtke Spółka Jawna – 99,546% udziałów oraz Bogdan Łaga i Dariusz Schmidtke. 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woja Telewizja Morska Sp. z o.o. złożyła wniosek o udzielenie koncesji na rozpowszechnianie programu radiowego w sieci kablowej w dniu 11 stycznia 2011 r.</w:t>
      </w:r>
      <w:r>
        <w:rPr>
          <w:color w:val="FF0000"/>
        </w:rPr>
        <w:t xml:space="preserve"> </w:t>
      </w:r>
      <w:r>
        <w:rPr/>
        <w:t xml:space="preserve">(wniosek nr TVK0003/11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17% oraz audycje publicystyczne w wymiarze 15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4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60%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woja Telewizja Morska Sp. z o.o.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Chopin B. Łaga, D.Schmidtke 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jher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kwietnia 2011r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W związku z tym, iż w postanowieniu Prezesa Urzędu Komunikacji Elektronicznej pojawił się błąd tj. uznano za uzgodnione warunki techniczne koncesji dla Twojej Telewizji Morskiej Sp. z o.o. na rozpowszechnianie programu telewizyjnego a nie radiowego, Wnioskodawca zwrocił się do Prezesa UKE o sprostowanie omyłki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Prezes Urzędu Komunikacji Elektronicznej w dniu 9 maja 2011 r. wydał postanowienie w sprawie sprostowania oczywistej omyłki, w którym uznano za uzgodnione warunki techniczne koncesji na rozpowszechnianie programu radiowego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7 maja 2011 r. Twoja Telewizja Morska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oinformowała Krajową Radę Radiofonii i Telewizji, że akceptuje postanowienie Prezesa Urzędu Komunikacji Elektronicznej z dnia 13 kwietnia 2011 r., sprostowane postanowieniem z dnia 9 maj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wojej Telewizji Morskiej Sp. z o.o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6 maja 2021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3.500 zł (słownie: trzy tysiące pięćset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500 + 0,15 x 20.000</w:t>
      </w:r>
      <w:r>
        <w:rPr>
          <w:color w:val="FF0000"/>
        </w:rPr>
        <w:t xml:space="preserve"> </w:t>
      </w:r>
      <w:r>
        <w:rPr/>
        <w:t>= 3.500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20.00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6 lipc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29 marca 2011 r. postanowiła podjąć uchwałę nr 153/11 o udzieleniu koncesji na rozpowszechnianie programu w sieci tvk w Wejhero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woja Telewizja Mor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7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7/11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p206-2</dc:creator>
  <dc:description/>
  <cp:keywords/>
  <dc:language>en-US</dc:language>
  <cp:lastModifiedBy>sobocinska</cp:lastModifiedBy>
  <cp:lastPrinted>2011-05-17T15:20:00Z</cp:lastPrinted>
  <dcterms:modified xsi:type="dcterms:W3CDTF">2011-05-17T13:20:00Z</dcterms:modified>
  <cp:revision>4</cp:revision>
  <dc:subject/>
  <dc:title>Wzór koncesji</dc:title>
</cp:coreProperties>
</file>